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2" w:type="dxa"/>
        <w:jc w:val="left"/>
        <w:tblInd w:w="-8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7"/>
        <w:gridCol w:w="2694"/>
        <w:gridCol w:w="2268"/>
        <w:gridCol w:w="1843"/>
        <w:gridCol w:w="10"/>
      </w:tblGrid>
      <w:tr>
        <w:trPr>
          <w:trHeight w:val="711" w:hRule="atLeast"/>
          <w:cantSplit w:val="true"/>
        </w:trPr>
        <w:tc>
          <w:tcPr>
            <w:tcW w:w="8539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ПОЛНЫЙ ПРЕЙСКУРАНТ В </w:t>
            </w:r>
          </w:p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ПАПКЕ ИНФОРМАЦИИ </w:t>
            </w:r>
          </w:p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У АДМИНИСТРАТОРА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F9F9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72"/>
                <w:szCs w:val="7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72"/>
                <w:szCs w:val="72"/>
                <w:lang w:val="en-US"/>
              </w:rPr>
              <w:t>EC</w:t>
            </w:r>
          </w:p>
        </w:tc>
      </w:tr>
      <w:tr>
        <w:trPr>
          <w:trHeight w:val="242" w:hRule="atLeast"/>
          <w:cantSplit w:val="true"/>
        </w:trPr>
        <w:tc>
          <w:tcPr>
            <w:tcW w:w="357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Standard"/>
              <w:jc w:val="right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</w:rPr>
              <w:t>АНОздоровья</w:t>
            </w:r>
            <w:r>
              <w:rPr>
                <w:rFonts w:cs="Tahoma" w:ascii="Tahoma" w:hAnsi="Tahoma"/>
                <w:i/>
                <w:iCs/>
              </w:rPr>
              <w:t>ЕленаКэнтон</w:t>
            </w:r>
          </w:p>
          <w:p>
            <w:pPr>
              <w:pStyle w:val="Standard"/>
              <w:jc w:val="right"/>
              <w:rPr/>
            </w:pPr>
            <w:r>
              <w:rPr>
                <w:rFonts w:cs="Tahoma" w:ascii="Tahoma" w:hAnsi="Tahoma"/>
                <w:i/>
                <w:iCs/>
                <w:lang w:val="en-US"/>
              </w:rPr>
              <w:t>ElenaCanton</w:t>
            </w:r>
            <w:r>
              <w:rPr>
                <w:rFonts w:cs="Arial" w:ascii="Arial" w:hAnsi="Arial"/>
                <w:lang w:val="en-US"/>
              </w:rPr>
              <w:t xml:space="preserve"> Health Foundation</w:t>
            </w:r>
          </w:p>
        </w:tc>
      </w:tr>
      <w:tr>
        <w:trPr>
          <w:cantSplit w:val="true"/>
        </w:trPr>
        <w:tc>
          <w:tcPr>
            <w:tcW w:w="6271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271" w:type="dxa"/>
            <w:gridSpan w:val="2"/>
            <w:tcBorders/>
          </w:tcPr>
          <w:p>
            <w:pPr>
              <w:pStyle w:val="Standard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здоровье «ЕленаКэнтон»</w:t>
            </w:r>
          </w:p>
          <w:p>
            <w:pPr>
              <w:pStyle w:val="Standard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врача-гинеколога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латных медицинских услу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адресу: 196084, </w:t>
            </w:r>
            <w:r>
              <w:rPr>
                <w:rFonts w:eastAsia="Calibri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ый округ Измайловское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арфеновская ул., д.5, стр.1, пом.15Н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УТВЕРЖДАЮ</w:t>
            </w:r>
          </w:p>
          <w:p>
            <w:pPr>
              <w:pStyle w:val="Standard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езидент</w:t>
            </w:r>
          </w:p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АНО здоровья “ЕленаКэнтон”</w:t>
            </w:r>
          </w:p>
          <w:p>
            <w:pPr>
              <w:pStyle w:val="Standard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tabs>
                <w:tab w:val="clear" w:pos="708"/>
                <w:tab w:val="left" w:pos="558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 С.Г.Приходько</w:t>
            </w:r>
          </w:p>
          <w:p>
            <w:pPr>
              <w:pStyle w:val="Standard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cs="Tahoma" w:ascii="Tahoma" w:hAnsi="Tahoma"/>
              </w:rPr>
              <w:t>03.01.2022</w:t>
            </w:r>
          </w:p>
        </w:tc>
      </w:tr>
    </w:tbl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16"/>
        </w:rPr>
      </w:pPr>
      <w:r>
        <w:rPr>
          <w:b/>
          <w:sz w:val="24"/>
        </w:rPr>
        <w:t>ПЕРЕЧЕНЬ цен на платные медицинские услуги по гинекологии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tbl>
      <w:tblPr>
        <w:tblW w:w="9804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83"/>
        <w:gridCol w:w="6804"/>
        <w:gridCol w:w="284"/>
        <w:gridCol w:w="1701"/>
        <w:gridCol w:w="10"/>
        <w:gridCol w:w="33"/>
        <w:gridCol w:w="1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, руб</w:t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3"/>
              <w:rPr/>
            </w:pPr>
            <w:r>
              <w:rPr>
                <w:i/>
                <w:szCs w:val="24"/>
              </w:rPr>
              <w:t>ДИАГНОСТИКА</w:t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8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(к1) впервые обратившегося за медицинской услугой в Центр – первичный осмот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екологом, взятие материала на ПВЧ (папиллома вируса человека), кольпоскопия, окрашивание слизистой. Оформление медицинской карты. Выдается Консультативное заключение с клиническим диагнозом и рекомендациями. Одно посещ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сещение – результат исследования на ПВЧ, рекомендации.</w:t>
            </w:r>
          </w:p>
        </w:tc>
        <w:tc>
          <w:tcPr>
            <w:tcW w:w="17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8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(к2) впервые обратившегося за медицинской услугой в Центр – первичный осмот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екологом, взятие материала на ПВЧ (папиллома вируса человека), кольпоскопия, окрашивание слизистой, биопсия из патологического очага, подозрительного на злокачественную опухоль. Оформление медицинской карты. Выдается Консультативное заключение с клиническим диагнозом и рекомендациями. Одно посещение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Второе посещение – результат исследования на ПВЧ, результат гистологического исследования, рекомендации.</w:t>
            </w:r>
          </w:p>
        </w:tc>
        <w:tc>
          <w:tcPr>
            <w:tcW w:w="17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</w:t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8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Диспансерное наблюдение</w:t>
            </w:r>
            <w:r>
              <w:rPr>
                <w:sz w:val="22"/>
                <w:szCs w:val="22"/>
              </w:rPr>
              <w:t xml:space="preserve"> (ДН) – наблюдение за излеченным заболеванием после криодеструкции. Осмотр рубца и регионарных лимфоузлов. Одно посещение (к1)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КРИОЛЕЧЕНИЕ ПРЕДОПУХОЛЕВЫХ ЗАБОЛЕВАНИЙ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 xml:space="preserve">Криодеструкция лейкоплакии </w:t>
            </w:r>
            <w:r>
              <w:rPr>
                <w:sz w:val="22"/>
                <w:szCs w:val="22"/>
              </w:rPr>
              <w:t xml:space="preserve">слизистой вульвы, влагалища, шейки матки </w:t>
            </w:r>
          </w:p>
          <w:p>
            <w:pPr>
              <w:pStyle w:val="Style8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криопроцедура одного очага.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иодеструкция в первое посещение (к1). Второе посещение, перевязка, осмотр (к2). Третье посещение (к3) - осмотр результата лечения через один месяц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ная криодеструкция лейкоплакии </w:t>
            </w:r>
            <w:r>
              <w:rPr>
                <w:sz w:val="22"/>
                <w:szCs w:val="22"/>
              </w:rPr>
              <w:t xml:space="preserve">слизистой вульвы, влагалища, шейки матк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 xml:space="preserve">Криодеструкция дисплазии </w:t>
            </w:r>
            <w:r>
              <w:rPr>
                <w:sz w:val="22"/>
                <w:szCs w:val="22"/>
              </w:rPr>
              <w:t xml:space="preserve">слизистой вульвы, влагалища, шейки матки </w:t>
            </w:r>
          </w:p>
          <w:p>
            <w:pPr>
              <w:pStyle w:val="Style8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криопроцедура одного очага.     </w:t>
            </w:r>
          </w:p>
          <w:p>
            <w:pPr>
              <w:pStyle w:val="Style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иодеструкция в первое посещение (к1). Второе посещение, перевязка, осмотр (к2). Третье посещение (к3) - осмотр результата лечения через один месяц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ная криодеструкция лейкоплакии </w:t>
            </w:r>
            <w:r>
              <w:rPr>
                <w:sz w:val="22"/>
                <w:szCs w:val="22"/>
              </w:rPr>
              <w:t xml:space="preserve">слизистой вульвы, влагалища, шейки матк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одеструкция полипа </w:t>
            </w:r>
            <w:r>
              <w:rPr>
                <w:sz w:val="22"/>
                <w:szCs w:val="22"/>
              </w:rPr>
              <w:t>шейки мат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8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криопроцедура одного очага размерами.     </w:t>
            </w:r>
          </w:p>
          <w:p>
            <w:pPr>
              <w:pStyle w:val="Style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одеструкция в первое посещение (к1). Второе посещение, перевязка, осмотр (к2). Третье посещение (к3) - осмотр результата лечения через один месяц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одеструкция эрозии (эктопии) шейки матки </w:t>
            </w:r>
          </w:p>
          <w:p>
            <w:pPr>
              <w:pStyle w:val="Style8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криопроцедура одного очага или части очага размерами.     </w:t>
            </w:r>
          </w:p>
          <w:p>
            <w:pPr>
              <w:pStyle w:val="Style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одеструкция в первое посещение (к1). Второе посещение, перевязка, осмотр (к2). Третье посещение (к3) - осмотр результата лечения через один месяц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одеструкция одной кондиломы на широком основани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8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 повторная криопроцедура кондиломы на широком основании с целью полного излечения</w:t>
            </w:r>
          </w:p>
          <w:p>
            <w:pPr>
              <w:pStyle w:val="Style8"/>
              <w:ind w:left="0" w:righ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криопроцедур и длительность лечения зависят от количества очагов.  Для излечения всех очагов необходимо несколько криопроцеду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Криодеструкция множественных папиллом слизистой</w:t>
            </w:r>
            <w:r>
              <w:rPr>
                <w:sz w:val="22"/>
                <w:szCs w:val="22"/>
              </w:rPr>
              <w:t xml:space="preserve"> размерами до 5 мм не более 20 минут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Криодеструкция множественных папиллом слизистой размерами до 5 мм не более 15 минут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одеструкция множественных папиллом слизистой размерами до 5 мм не более 10 минут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Криодеструкция множественных папиллом слизистой размерами до 5 мм не более 5 минут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709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4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4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outlineLvl w:val="5"/>
    </w:pPr>
    <w:rPr>
      <w:i/>
      <w:sz w:val="24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4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i/>
      <w:sz w:val="24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outlineLvl w:val="8"/>
    </w:pPr>
    <w:rPr>
      <w:b/>
      <w:color w:val="0000FF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">
    <w:name w:val="Схема документа2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14">
    <w:name w:val="Схема документа1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8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01:00Z</dcterms:created>
  <dc:creator>Administrator</dc:creator>
  <dc:description/>
  <cp:keywords/>
  <dc:language>en-US</dc:language>
  <cp:lastModifiedBy>admin</cp:lastModifiedBy>
  <cp:lastPrinted>2022-01-20T22:26:00Z</cp:lastPrinted>
  <dcterms:modified xsi:type="dcterms:W3CDTF">2022-01-20T19:26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